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rova  PSC di italiano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23990" cy="747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990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77335" cy="8352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835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drawing>
          <wp:inline distT="0" distB="0" distL="0" distR="0">
            <wp:extent cx="5257800" cy="7429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va  PSC di Matema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18530" cy="7959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795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5730" cy="7661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766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2100" cy="6657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rova PSC di Scienz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1) Cosa si ricava dalla pecora?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A          Lana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B         Cotone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C         Set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2) Quanti sono gli organi di senso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>A    5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>B    4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>C    6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3) Quante sono le stagioni dell’anno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A    4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B    3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C    5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4) Il frutto della vite si chiama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A    uv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B     mela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C      per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5) Cos’è il pampino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A     La foglia dell’uv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B      La foglia del pino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C      La foglia della ros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6) In quale stagione dell’anno avviene la vendemmia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A     Autunno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B     Primaver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C     Estat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7) Cosa   si ottiene dal mosto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A  Vino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B  Birr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C  Olio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8) Quanti sono i giorni della settimana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A   7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B   5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C   6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’aria è tiepida e sui  rami spuntano le prime  foglie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i uccelli preparano il nido  per accogliere i piccoli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n quale stagione ci troviamo?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   Estat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   Primavera</w:t>
      </w:r>
    </w:p>
    <w:p>
      <w:pPr>
        <w:pStyle w:val="Heading2"/>
        <w:rPr/>
      </w:pPr>
      <w:r>
        <w:rPr/>
        <w:t>C    Autunno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8"/>
      <w:type w:val="nextPage"/>
      <w:pgSz w:w="11906" w:h="16838"/>
      <w:pgMar w:left="851" w:right="567" w:gutter="284" w:header="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ourier New"/>
      </w:rPr>
    </w:pPr>
    <w:r>
      <w:rPr>
        <w:rFonts w:eastAsia="Courier New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)"/>
      <w:lvlJc w:val="left"/>
      <w:pPr>
        <w:tabs>
          <w:tab w:val="num" w:pos="945"/>
        </w:tabs>
        <w:ind w:left="94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ourier New" w:hAnsi="Courier New" w:eastAsia="Times New Roman" w:cs="Courier New"/>
      <w:color w:val="auto"/>
      <w:sz w:val="20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9:31:00Z</dcterms:created>
  <dc:creator>.</dc:creator>
  <dc:description/>
  <dc:language>en-US</dc:language>
  <cp:lastModifiedBy>valmusica</cp:lastModifiedBy>
  <dcterms:modified xsi:type="dcterms:W3CDTF">2006-09-14T09:31:00Z</dcterms:modified>
  <cp:revision>2</cp:revision>
  <dc:subject/>
  <dc:title>Prova  PSC di italiano</dc:title>
</cp:coreProperties>
</file>